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мечом к нам придет тот от меча и погиб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енные действия между Тевтонским орденом и Северо-Западной Русью начались неожиданно. В начале сентября небольшой Тевтонский отряд вторгся в Псковские земли. Наспех собранные русские силы были разбиты в битве у деревушки, чье название было утеряно для истории. После чего земли Пскова были разграблены. Однако сам город крестоносцы взять не смогли. И ушли на зимние квартиры.</w:t>
      </w:r>
    </w:p>
    <w:p>
      <w:pPr>
        <w:pStyle w:val="Normal"/>
        <w:rPr/>
      </w:pPr>
      <w:r>
        <w:rPr/>
        <w:t>Зимой и весной стороны активно готовились к следующему боевому году. Тевтонский орден сумел привлечь на свою сторону отряды германских рыцарей. Но помощь Пскову, пришло Новгородское ополчение и великий князь Владимиро-Суздальской земли.</w:t>
      </w:r>
    </w:p>
    <w:p>
      <w:pPr>
        <w:pStyle w:val="Normal"/>
        <w:rPr/>
      </w:pPr>
      <w:r>
        <w:rPr/>
        <w:t>Обе стороны искали решительного сражения, и оно не заставило себя ждать.</w:t>
      </w:r>
    </w:p>
    <w:p>
      <w:pPr>
        <w:pStyle w:val="Normal"/>
        <w:rPr/>
      </w:pPr>
      <w:r>
        <w:rPr/>
        <w:t xml:space="preserve">Поле боя – открытое пространство ограниченное с запада небольшой рощей, а с юго-востока холмом. Русская армия занимала южную часть поля. Правый фланг русских закрепился на холмах. На нем встали спешившиеся дружинники – 9 фигурок (на схеме </w:t>
      </w:r>
      <w:r>
        <w:rPr>
          <w:i/>
          <w:iCs/>
        </w:rPr>
        <w:t>Мечники)</w:t>
      </w:r>
      <w:r>
        <w:rPr/>
        <w:t>, Новгородцы – 9 фигурок (</w:t>
      </w:r>
      <w:r>
        <w:rPr>
          <w:i/>
          <w:iCs/>
        </w:rPr>
        <w:t xml:space="preserve">Новгородцы) </w:t>
      </w:r>
      <w:r>
        <w:rPr/>
        <w:t>и полк Лучников – 7 фигурок (</w:t>
      </w:r>
      <w:r>
        <w:rPr>
          <w:i/>
          <w:iCs/>
        </w:rPr>
        <w:t>Лучгики 1)</w:t>
      </w:r>
      <w:r>
        <w:rPr/>
        <w:t>. Центр боевого порядка образовало ополчение, ощетинившиеся копьями – по 12 фигурок в полку (</w:t>
      </w:r>
      <w:r>
        <w:rPr>
          <w:i/>
          <w:iCs/>
        </w:rPr>
        <w:t xml:space="preserve">Ополчение 1 </w:t>
      </w:r>
      <w:r>
        <w:rPr/>
        <w:t xml:space="preserve">и </w:t>
      </w:r>
      <w:r>
        <w:rPr>
          <w:i/>
          <w:iCs/>
        </w:rPr>
        <w:t>Ополчение 2)</w:t>
      </w:r>
      <w:r>
        <w:rPr/>
        <w:t>, и еще один полк лучников – 7 фигурок (</w:t>
      </w:r>
      <w:r>
        <w:rPr>
          <w:i/>
          <w:iCs/>
        </w:rPr>
        <w:t>Лучники 1)</w:t>
      </w:r>
      <w:r>
        <w:rPr/>
        <w:t>. На левом фланге стояла конница Старшая дружина – 6 фигурок (</w:t>
      </w:r>
      <w:r>
        <w:rPr>
          <w:i/>
          <w:iCs/>
        </w:rPr>
        <w:t xml:space="preserve">Дружина) </w:t>
      </w:r>
      <w:r>
        <w:rPr/>
        <w:t>и Младшая дружина – 6 фигурок (</w:t>
      </w:r>
      <w:r>
        <w:rPr>
          <w:i/>
          <w:iCs/>
        </w:rPr>
        <w:t xml:space="preserve">Младшие). </w:t>
      </w:r>
      <w:r>
        <w:rPr/>
        <w:t>Князь встал вместе с полком Старшей дружины. Княжеский воевода расположился среди ополченцев.</w:t>
      </w:r>
    </w:p>
    <w:p>
      <w:pPr>
        <w:pStyle w:val="Normal"/>
        <w:rPr/>
      </w:pPr>
      <w:r>
        <w:rPr/>
        <w:t>Воевода был опытным командиром, не проиграл ни одного сражения и мастерски рубился в рукопашную (бойцы под его командованием получили бонусы к смелости, морали и рукопашной). Князь с детства полюбил охоту с луком и к своим 30 годам достиг в стрельбе огромных успехов. Однако практика с луком отнимала все свободное время и остальные навыки остались у него на среднем уровне.</w:t>
      </w:r>
    </w:p>
    <w:p>
      <w:pPr>
        <w:pStyle w:val="Normal"/>
        <w:rPr/>
      </w:pPr>
      <w:r>
        <w:rPr/>
        <w:t>Тевтонская армия выстроилась на северной стороне поля. Ее левый фланг состоял из 4-ех пехотных полков – Ополченцы с двуручными топорами – 9 фигурок (</w:t>
      </w:r>
      <w:r>
        <w:rPr>
          <w:i/>
          <w:iCs/>
        </w:rPr>
        <w:t>Ополчение)</w:t>
      </w:r>
      <w:r>
        <w:rPr/>
        <w:t>, Сержанты – 9 фигурок (</w:t>
      </w:r>
      <w:r>
        <w:rPr>
          <w:i/>
          <w:iCs/>
        </w:rPr>
        <w:t>Сержанты)</w:t>
      </w:r>
      <w:r>
        <w:rPr/>
        <w:t>, и два полка арбалетчиков – по 5 фигурок (</w:t>
      </w:r>
      <w:r>
        <w:rPr>
          <w:i/>
          <w:iCs/>
        </w:rPr>
        <w:t xml:space="preserve">Арбалетчики 1 </w:t>
      </w:r>
      <w:r>
        <w:rPr/>
        <w:t xml:space="preserve">и </w:t>
      </w:r>
      <w:r>
        <w:rPr>
          <w:i/>
          <w:iCs/>
        </w:rPr>
        <w:t>Арбалетчики 2</w:t>
      </w:r>
      <w:r>
        <w:rPr/>
        <w:t>). Впереди пехоты шел отряд охотников-застрельщиков с дротиками – 3 фигурки (</w:t>
      </w:r>
      <w:r>
        <w:rPr>
          <w:i/>
          <w:iCs/>
        </w:rPr>
        <w:t>Охотники)</w:t>
      </w:r>
      <w:r>
        <w:rPr/>
        <w:t>. Центр построения занимали три полка конницы – Немецкие рыцари – 6 фигурок (</w:t>
      </w:r>
      <w:r>
        <w:rPr>
          <w:i/>
          <w:iCs/>
        </w:rPr>
        <w:t>Рыцари)</w:t>
      </w:r>
      <w:r>
        <w:rPr/>
        <w:t>, Орденские братья – 6 фигурок (</w:t>
      </w:r>
      <w:r>
        <w:rPr>
          <w:i/>
          <w:iCs/>
        </w:rPr>
        <w:t>Братья)</w:t>
      </w:r>
      <w:r>
        <w:rPr/>
        <w:t xml:space="preserve"> и Конные сержанты – 6 фигурок (</w:t>
      </w:r>
      <w:r>
        <w:rPr>
          <w:i/>
          <w:iCs/>
        </w:rPr>
        <w:t>Сержанты)</w:t>
      </w:r>
      <w:r>
        <w:rPr/>
        <w:t>. На правом фланге расположились копейщики – 12 фигурок (</w:t>
      </w:r>
      <w:r>
        <w:rPr>
          <w:i/>
          <w:iCs/>
        </w:rPr>
        <w:t>Копейщики).</w:t>
      </w:r>
      <w:r>
        <w:rPr/>
        <w:t xml:space="preserve"> Магистр ордена, не выделявшийся ни какими качествами встал вместе с Орденскими братьями. Командование с ним разделял Дерптский эпископ, который вел полк пеших сержантов. Он так же был самой посредственностью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0.25pt;width:13.45pt;height:31.4pt" coordorigin="3711,5" coordsize="269,6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801;top:6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11,94" to="371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5385</wp:posOffset>
                </wp:positionH>
                <wp:positionV relativeFrom="paragraph">
                  <wp:posOffset>173990</wp:posOffset>
                </wp:positionV>
                <wp:extent cx="228600" cy="342900"/>
                <wp:effectExtent l="5715" t="571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9.25pt;width:13.45pt;height:31.4pt" coordorigin="7851,185" coordsize="269,628">
                <v:shape id="shape_0" fillcolor="black" stroked="t" o:allowincell="f" style="position:absolute;left:7941;top:186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851,274" to="7851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525" w:leader="none"/>
        </w:tabs>
        <w:rPr/>
      </w:pPr>
      <w:r>
        <w:rPr/>
        <w:t xml:space="preserve">                                          </w:t>
      </w:r>
      <w:r>
        <w:rPr>
          <w:i/>
          <w:iCs/>
          <w:sz w:val="16"/>
          <w:szCs w:val="16"/>
        </w:rPr>
        <w:t>Сержанты Братья   Рыцари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4935" w:leader="none"/>
        </w:tabs>
        <w:rPr>
          <w:i/>
          <w:i/>
          <w:i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88265</wp:posOffset>
                </wp:positionV>
                <wp:extent cx="342900" cy="571500"/>
                <wp:effectExtent l="5080" t="177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6.95pt;width:45pt;height:45pt" coordorigin="2450,139" coordsize="900,900">
                <v:rect id="shape_0" fillcolor="white" stroked="t" o:allowincell="f" style="position:absolute;left:2451;top:319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2631;top:139;width:539;height:89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88265</wp:posOffset>
                </wp:positionV>
                <wp:extent cx="342900" cy="571500"/>
                <wp:effectExtent l="5080" t="177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6.95pt;width:45pt;height:45pt" coordorigin="3170,139" coordsize="900,900">
                <v:rect id="shape_0" fillcolor="white" stroked="t" o:allowincell="f" style="position:absolute;left:3171;top:319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351;top:139;width:539;height:89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88265</wp:posOffset>
                </wp:positionV>
                <wp:extent cx="342900" cy="571500"/>
                <wp:effectExtent l="5080" t="177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6.95pt;width:45pt;height:45pt" coordorigin="3890,139" coordsize="900,900">
                <v:rect id="shape_0" fillcolor="white" stroked="t" o:allowincell="f" style="position:absolute;left:3891;top:319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071;top:139;width:539;height:89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>Копейщики</w:t>
        <w:tab/>
        <w:t xml:space="preserve">                                                             Арбалетчики 1 Арбалетчики 2 Мечники        Ополчение</w:t>
      </w:r>
    </w:p>
    <w:p>
      <w:pPr>
        <w:pStyle w:val="Normal"/>
        <w:rPr>
          <w:i/>
          <w:i/>
          <w:iCs/>
          <w:sz w:val="20"/>
          <w:szCs w:val="16"/>
          <w:lang w:val="en-US" w:eastAsia="en-US"/>
        </w:rPr>
      </w:pPr>
      <w:r>
        <w:rPr>
          <w:i/>
          <w:i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55pt;margin-top:5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55pt;margin-top:4.7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55pt;margin-top:4.7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5pt;margin-top:4.7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55pt;margin-top:4.7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55pt;margin-top:9.2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</w:t>
      </w:r>
      <w:r>
        <w:rPr>
          <w:i/>
          <w:iCs/>
          <w:sz w:val="16"/>
          <w:szCs w:val="16"/>
        </w:rPr>
        <w:t>Охот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221615</wp:posOffset>
                </wp:positionV>
                <wp:extent cx="2514600" cy="155702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7000"/>
                          <a:chOff x="0" y="0"/>
                          <a:chExt cx="2514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5146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320" y="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9144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4236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278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3400">
                            <a:off x="685800" y="-43200"/>
                            <a:ext cx="571680" cy="10288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.05pt;width:198pt;height:126.05pt" coordorigin="5691,281" coordsize="3960,2521">
                <v:group id="shape_0" style="position:absolute;left:5691;top:640;width:3960;height:2162">
                  <v:group id="shape_0" style="position:absolute;left:5691;top:641;width:3960;height:2161">
                    <v:group id="shape_0" style="position:absolute;left:5691;top:641;width:3960;height:2161">
                      <v:group id="shape_0" style="position:absolute;left:5691;top:641;width:3960;height:2161">
                        <v:group id="shape_0" style="position:absolute;left:6591;top:641;width:3060;height:1800">
                          <v:group id="shape_0" style="position:absolute;left:7491;top:641;width:2160;height:1620">
                            <v:oval id="shape_0" fillcolor="#993300" stroked="t" o:allowincell="f" style="position:absolute;left:8211;top:64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  <v:oval id="shape_0" fillcolor="#993300" stroked="t" o:allowincell="f" style="position:absolute;left:7491;top:100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</v:group>
                          <v:oval id="shape_0" fillcolor="#993300" stroked="t" o:allowincell="f" style="position:absolute;left:6591;top:1361;width:1799;height:1079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v:group>
                        <v:oval id="shape_0" fillcolor="#993300" stroked="t" o:allowincell="f" style="position:absolute;left:5691;top:1541;width:1439;height:1259;mso-wrap-style:none;v-text-anchor:middle">
                          <v:fill o:detectmouseclick="t" type="solid" color2="#66ccff"/>
                          <v:stroke color="#993300" weight="9360" joinstyle="miter" endcap="flat"/>
                          <w10:wrap type="none"/>
                        </v:oval>
                      </v:group>
                      <v:oval id="shape_0" fillcolor="#993300" stroked="t" o:allowincell="f" style="position:absolute;left:6231;top:1180;width:1079;height:53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oval>
                    </v:group>
                    <v:oval id="shape_0" fillcolor="#993300" stroked="t" o:allowincell="f" style="position:absolute;left:6951;top:1000;width:1079;height:71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v:group>
                  <v:oval id="shape_0" fillcolor="#993300" stroked="t" o:allowincell="f" style="position:absolute;left:7671;top:640;width:719;height:5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oval>
                </v:group>
                <v:oval id="shape_0" fillcolor="#993300" stroked="t" o:allowincell="f" style="position:absolute;left:6771;top:281;width:899;height:1619;mso-wrap-style:none;v-text-anchor:middle;rotation:66">
                  <v:fill o:detectmouseclick="t" type="solid" color2="#66cc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02235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55pt;margin-top:80.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907415</wp:posOffset>
                </wp:positionV>
                <wp:extent cx="571500" cy="342900"/>
                <wp:effectExtent l="46990" t="91440" r="4699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71.4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679450</wp:posOffset>
                </wp:positionV>
                <wp:extent cx="571500" cy="342900"/>
                <wp:effectExtent l="46990" t="91440" r="4699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5pt;margin-top:53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450850</wp:posOffset>
                </wp:positionV>
                <wp:extent cx="571500" cy="342900"/>
                <wp:effectExtent l="46990" t="91440" r="46990" b="91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55pt;margin-top:35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1022350</wp:posOffset>
                </wp:positionV>
                <wp:extent cx="342900" cy="571500"/>
                <wp:effectExtent l="5080" t="177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80.5pt;width:45pt;height:45pt" coordorigin="1550,1610" coordsize="900,900">
                <v:rect id="shape_0" fillcolor="white" stroked="t" o:allowincell="f" style="position:absolute;left:1551;top:1790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731;top:1610;width:539;height:89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85</wp:posOffset>
                </wp:positionH>
                <wp:positionV relativeFrom="paragraph">
                  <wp:posOffset>1021715</wp:posOffset>
                </wp:positionV>
                <wp:extent cx="342900" cy="571500"/>
                <wp:effectExtent l="5080" t="177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80.45pt;width:45pt;height:45pt" coordorigin="830,1609" coordsize="900,900">
                <v:rect id="shape_0" fillcolor="white" stroked="t" o:allowincell="f" style="position:absolute;left:831;top:1789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011;top:1609;width:539;height:89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173990</wp:posOffset>
                </wp:positionV>
                <wp:extent cx="228600" cy="342900"/>
                <wp:effectExtent l="5715" t="5715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9.25pt;width:13.45pt;height:31.4pt" coordorigin="1911,185" coordsize="269,628">
                <v:shape id="shape_0" fillcolor="red" stroked="t" o:allowincell="f" style="position:absolute;left:2001;top:186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911,274" to="1911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69215</wp:posOffset>
                </wp:positionV>
                <wp:extent cx="228600" cy="342900"/>
                <wp:effectExtent l="5715" t="5715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pt;width:13.45pt;height:31.4pt" coordorigin="5331,20" coordsize="269,628">
                <v:shape id="shape_0" fillcolor="red" stroked="t" o:allowincell="f" style="position:absolute;left:5421;top:21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1,109" to="533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2585</wp:posOffset>
                </wp:positionH>
                <wp:positionV relativeFrom="paragraph">
                  <wp:posOffset>2540</wp:posOffset>
                </wp:positionV>
                <wp:extent cx="114300" cy="800100"/>
                <wp:effectExtent l="27305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2pt" to="437.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785</wp:posOffset>
                </wp:positionH>
                <wp:positionV relativeFrom="paragraph">
                  <wp:posOffset>50165</wp:posOffset>
                </wp:positionV>
                <wp:extent cx="114300" cy="571500"/>
                <wp:effectExtent l="22860" t="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95pt" to="383.5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98425</wp:posOffset>
                </wp:positionV>
                <wp:extent cx="114300" cy="342900"/>
                <wp:effectExtent l="1206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.75pt" to="329.5pt,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 xml:space="preserve">   </w:t>
      </w:r>
      <w:r>
        <w:rPr>
          <w:i/>
          <w:iCs/>
          <w:sz w:val="16"/>
          <w:szCs w:val="16"/>
        </w:rPr>
        <w:t xml:space="preserve">Лучники 2     Ополчение 2    Ополчение 1  </w:t>
      </w:r>
    </w:p>
    <w:p>
      <w:pPr>
        <w:pStyle w:val="Heading1"/>
        <w:ind w:firstLine="708"/>
        <w:rPr/>
      </w:pPr>
      <w:r>
        <w:rPr/>
        <w:t xml:space="preserve">   </w:t>
      </w:r>
      <w:r>
        <w:rPr/>
        <w:t>Младшие   Дружин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i/>
          <w:iCs/>
          <w:sz w:val="16"/>
          <w:szCs w:val="16"/>
        </w:rPr>
        <w:t>Лучники 1      Новгородцы       Меч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од.</w:t>
      </w:r>
    </w:p>
    <w:p>
      <w:pPr>
        <w:pStyle w:val="Normal"/>
        <w:rPr/>
      </w:pPr>
      <w:r>
        <w:rPr/>
        <w:t>Тевтонская армия пошла в наступление. Конница сразу же вырвалась вперед. Увидев, что магистр бросился в атаку, и теперь ему не до них, Копейщики решили не лезть на рожон и остались на месте. "Если конная атака удастся, то битва будет выиграна и никто не заметит, что мы в сторонке постояли. А если не удастся, то мы от русских не получим, а еще может и рыцарей прикроем, так нас за это и наградят еще", - так, или примерно так, рассуждал капитан копейщиков. Его люди с ним молча соглашались.</w:t>
      </w:r>
    </w:p>
    <w:p>
      <w:pPr>
        <w:pStyle w:val="Normal"/>
        <w:rPr/>
      </w:pPr>
      <w:r>
        <w:rPr/>
        <w:t>Русские решили действовать от обороны и ждали приближающегося врага. Но младшая дружина (молодая, горячая кровь) не вытерпела, и желая поскорее схлестнутся с врагом бросилась впере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од.</w:t>
      </w:r>
    </w:p>
    <w:p>
      <w:pPr>
        <w:pStyle w:val="Normal"/>
        <w:rPr/>
      </w:pPr>
      <w:r>
        <w:rPr/>
        <w:t>Тевтонская армия продолжает наступление. Отряд копейщиков стоит и ждет. Охотники, осмелев оттого, что противник не движется, бросились вперед на холм на дружину. При подъеме часть отстала, а остальные, неожиданно растеряв боевой дух, затормозились в нескольких десятках метров.</w:t>
      </w:r>
    </w:p>
    <w:p>
      <w:pPr>
        <w:pStyle w:val="Normal"/>
        <w:rPr/>
      </w:pPr>
      <w:r>
        <w:rPr/>
        <w:t>Младшая дружина сблизившись с Сержантами открыла по ним стрельбу из луков, и нанесла небольшие потери (1 фигурка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д.</w:t>
      </w:r>
    </w:p>
    <w:p>
      <w:pPr>
        <w:pStyle w:val="Normal"/>
        <w:rPr/>
      </w:pPr>
      <w:r>
        <w:rPr/>
        <w:t>"Еще немного и мы их потопчем!". Тевтонская конница почти дошла до русской пехоты. Тевтонские сержанты, проигнорировали стреляющую по ним Младшую дружину, и нацелились на лучников.</w:t>
      </w:r>
    </w:p>
    <w:p>
      <w:pPr>
        <w:pStyle w:val="Normal"/>
        <w:rPr/>
      </w:pPr>
      <w:r>
        <w:rPr/>
        <w:t>Не желая рисковать своими стрелками Князь, во главе со Старшей дружиной атаковал Сержантов. Короткая сшибка (Дружинник потеряли 2 фигурки; Сержанты – 3) и Сержанты обращаются в бегст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left" w:pos="3525" w:leader="none"/>
        </w:tabs>
        <w:rPr>
          <w:i/>
          <w:i/>
          <w:iCs/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493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>Копейщики</w:t>
        <w:tab/>
        <w:t xml:space="preserve">                                                                  </w:t>
      </w:r>
    </w:p>
    <w:p>
      <w:pPr>
        <w:pStyle w:val="Normal"/>
        <w:rPr>
          <w:i/>
          <w:i/>
          <w:iCs/>
          <w:sz w:val="20"/>
          <w:szCs w:val="16"/>
          <w:lang w:val="en-US" w:eastAsia="en-US"/>
        </w:rPr>
      </w:pPr>
      <w:r>
        <w:rPr>
          <w:i/>
          <w:i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55pt;margin-top:5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iCs/>
          <w:sz w:val="16"/>
          <w:szCs w:val="16"/>
        </w:rPr>
      </w:pPr>
      <w:r>
        <w:rPr/>
        <w:tab/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Сержанты – бегут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6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0.25pt;width:13.45pt;height:31.4pt" coordorigin="8031,5" coordsize="269,628">
                <v:shape id="shape_0" fillcolor="black" stroked="t" o:allowincell="f" style="position:absolute;left:8121;top:6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31,94" to="803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208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18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7.75pt;width:27pt;height:27pt" coordorigin="2271,155" coordsize="540,540">
                <v:oval id="shape_0" stroked="t" o:allowincell="f" style="position:absolute;left:2271;top:15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40,360" path="m0,180l540,0l540,180l360,360l180,360l0,180xe" fillcolor="black" stroked="t" o:allowincell="f" style="position:absolute;left:2271;top:334;width:539;height:3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Арбалетчики 1 Арбалетчики 2  Мечники        Ополч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6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82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342900" cy="571500"/>
                <wp:effectExtent l="5080" t="17780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0.2pt;width:45pt;height:45pt" coordorigin="830,4" coordsize="900,900">
                <v:rect id="shape_0" fillcolor="white" stroked="t" o:allowincell="f" style="position:absolute;left:831;top:184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011;top:4;width:539;height:89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228600" cy="342900"/>
                <wp:effectExtent l="5715" t="5715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4.25pt;width:13.45pt;height:31.4pt" coordorigin="4251,-85" coordsize="269,628">
                <v:shape id="shape_0" fillcolor="black" stroked="t" o:allowincell="f" style="position:absolute;left:4341;top:-84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51,4" to="4251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sz w:val="16"/>
          <w:szCs w:val="16"/>
        </w:rPr>
        <w:t>Братья    Рыцари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0</wp:posOffset>
                </wp:positionV>
                <wp:extent cx="342900" cy="571500"/>
                <wp:effectExtent l="5080" t="1778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3pt;width:45pt;height:45pt" coordorigin="4250,260" coordsize="900,900">
                <v:rect id="shape_0" fillcolor="white" stroked="t" o:allowincell="f" style="position:absolute;left:4251;top:440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431;top:260;width:539;height:89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31115</wp:posOffset>
                </wp:positionV>
                <wp:extent cx="342900" cy="571500"/>
                <wp:effectExtent l="5080" t="17780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2.45pt;width:45pt;height:45pt" coordorigin="3530,49" coordsize="900,900">
                <v:rect id="shape_0" fillcolor="white" stroked="t" o:allowincell="f" style="position:absolute;left:3531;top:229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711;top:49;width:539;height:899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7785</wp:posOffset>
                </wp:positionH>
                <wp:positionV relativeFrom="paragraph">
                  <wp:posOffset>31115</wp:posOffset>
                </wp:positionV>
                <wp:extent cx="228600" cy="342900"/>
                <wp:effectExtent l="5715" t="5715" r="1968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-2pt;width:13.45pt;height:31.4pt" coordorigin="2091,-40" coordsize="269,628">
                <v:shape id="shape_0" fillcolor="red" stroked="t" o:allowincell="f" style="position:absolute;left:2181;top:-39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091,49" to="209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хотники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9685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55pt;margin-top:13.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785</wp:posOffset>
                </wp:positionH>
                <wp:positionV relativeFrom="paragraph">
                  <wp:posOffset>221615</wp:posOffset>
                </wp:positionV>
                <wp:extent cx="2514600" cy="1557020"/>
                <wp:effectExtent l="508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7000"/>
                          <a:chOff x="0" y="0"/>
                          <a:chExt cx="2514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5146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320" y="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9144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4236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278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3400">
                            <a:off x="685800" y="-43200"/>
                            <a:ext cx="571680" cy="10288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.05pt;width:198pt;height:126pt" coordorigin="5691,281" coordsize="3960,2520">
                <v:group id="shape_0" style="position:absolute;left:5691;top:640;width:3960;height:2162">
                  <v:group id="shape_0" style="position:absolute;left:5691;top:641;width:3960;height:2160">
                    <v:group id="shape_0" style="position:absolute;left:5691;top:641;width:3960;height:2160">
                      <v:group id="shape_0" style="position:absolute;left:5691;top:641;width:3960;height:2160">
                        <v:group id="shape_0" style="position:absolute;left:6591;top:641;width:3060;height:1800">
                          <v:group id="shape_0" style="position:absolute;left:7491;top:641;width:2160;height:1620">
                            <v:oval id="shape_0" fillcolor="#993300" stroked="t" o:allowincell="f" style="position:absolute;left:8211;top:64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  <v:oval id="shape_0" fillcolor="#993300" stroked="t" o:allowincell="f" style="position:absolute;left:7491;top:100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</v:group>
                          <v:oval id="shape_0" fillcolor="#993300" stroked="t" o:allowincell="f" style="position:absolute;left:6591;top:1361;width:1799;height:1079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v:group>
                        <v:oval id="shape_0" fillcolor="#993300" stroked="t" o:allowincell="f" style="position:absolute;left:5691;top:1541;width:1439;height:1259;mso-wrap-style:none;v-text-anchor:middle">
                          <v:fill o:detectmouseclick="t" type="solid" color2="#66ccff"/>
                          <v:stroke color="#993300" weight="9360" joinstyle="miter" endcap="flat"/>
                          <w10:wrap type="none"/>
                        </v:oval>
                      </v:group>
                      <v:oval id="shape_0" fillcolor="#993300" stroked="t" o:allowincell="f" style="position:absolute;left:6231;top:1180;width:1079;height:53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oval>
                    </v:group>
                    <v:oval id="shape_0" fillcolor="#993300" stroked="t" o:allowincell="f" style="position:absolute;left:6951;top:1000;width:1079;height:71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v:group>
                  <v:oval id="shape_0" fillcolor="#993300" stroked="t" o:allowincell="f" style="position:absolute;left:7671;top:640;width:719;height:5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oval>
                </v:group>
                <v:oval id="shape_0" fillcolor="#993300" stroked="t" o:allowincell="f" style="position:absolute;left:6771;top:281;width:899;height:1619;mso-wrap-style:none;v-text-anchor:middle;rotation:66">
                  <v:fill o:detectmouseclick="t" type="solid" color2="#66cc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102235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55pt;margin-top:80.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21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8085</wp:posOffset>
                </wp:positionH>
                <wp:positionV relativeFrom="paragraph">
                  <wp:posOffset>907415</wp:posOffset>
                </wp:positionV>
                <wp:extent cx="571500" cy="342900"/>
                <wp:effectExtent l="46990" t="91440" r="46990" b="91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71.4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3885</wp:posOffset>
                </wp:positionH>
                <wp:positionV relativeFrom="paragraph">
                  <wp:posOffset>679450</wp:posOffset>
                </wp:positionV>
                <wp:extent cx="571500" cy="342900"/>
                <wp:effectExtent l="46990" t="91440" r="46990" b="914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5pt;margin-top:53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685</wp:posOffset>
                </wp:positionH>
                <wp:positionV relativeFrom="paragraph">
                  <wp:posOffset>450850</wp:posOffset>
                </wp:positionV>
                <wp:extent cx="571500" cy="342900"/>
                <wp:effectExtent l="46990" t="91440" r="46990" b="91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55pt;margin-top:35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ладшие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9185</wp:posOffset>
                </wp:positionH>
                <wp:positionV relativeFrom="paragraph">
                  <wp:posOffset>59690</wp:posOffset>
                </wp:positionV>
                <wp:extent cx="342900" cy="571500"/>
                <wp:effectExtent l="5080" t="177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4.7pt;width:45pt;height:45pt" coordorigin="1550,94" coordsize="900,900">
                <v:rect id="shape_0" fillcolor="white" stroked="t" o:allowincell="f" style="position:absolute;left:1551;top:274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731;top:94;width:539;height:89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5185</wp:posOffset>
                </wp:positionH>
                <wp:positionV relativeFrom="paragraph">
                  <wp:posOffset>69215</wp:posOffset>
                </wp:positionV>
                <wp:extent cx="228600" cy="342900"/>
                <wp:effectExtent l="5715" t="5715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pt;width:13.45pt;height:31.4pt" coordorigin="5331,20" coordsize="269,628">
                <v:shape id="shape_0" fillcolor="red" stroked="t" o:allowincell="f" style="position:absolute;left:5421;top:21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1,109" to="533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Дружина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2585</wp:posOffset>
                </wp:positionH>
                <wp:positionV relativeFrom="paragraph">
                  <wp:posOffset>2540</wp:posOffset>
                </wp:positionV>
                <wp:extent cx="114300" cy="800100"/>
                <wp:effectExtent l="27305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0.2pt" to="437.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50165</wp:posOffset>
                </wp:positionV>
                <wp:extent cx="114300" cy="571500"/>
                <wp:effectExtent l="22860" t="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95pt" to="383.5pt,4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985</wp:posOffset>
                </wp:positionH>
                <wp:positionV relativeFrom="paragraph">
                  <wp:posOffset>98425</wp:posOffset>
                </wp:positionV>
                <wp:extent cx="114300" cy="342900"/>
                <wp:effectExtent l="12065" t="0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.75pt" to="329.5pt,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 xml:space="preserve">   </w:t>
      </w:r>
      <w:r>
        <w:rPr>
          <w:i/>
          <w:iCs/>
          <w:sz w:val="16"/>
          <w:szCs w:val="16"/>
        </w:rPr>
        <w:t xml:space="preserve">Лучники 2     Ополчение 2    Ополчение 1  </w:t>
      </w:r>
    </w:p>
    <w:p>
      <w:pPr>
        <w:pStyle w:val="Heading1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i/>
          <w:iCs/>
          <w:sz w:val="16"/>
          <w:szCs w:val="16"/>
        </w:rPr>
        <w:t>Лучники 1      Новгородцы       Меч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4.</w:t>
      </w:r>
    </w:p>
    <w:p>
      <w:pPr>
        <w:pStyle w:val="Normal"/>
        <w:rPr/>
      </w:pPr>
      <w:r>
        <w:rPr/>
        <w:t>Наконец Тевтонские копейщики двинулись вперед. То ли в них проснулся боевой дух, то ли разыгралось чувство мести за разбитых Сержантов. Так или иначе они поспешили к месту схватки.</w:t>
      </w:r>
    </w:p>
    <w:p>
      <w:pPr>
        <w:pStyle w:val="Normal"/>
        <w:rPr/>
      </w:pPr>
      <w:r>
        <w:rPr/>
        <w:t>"Вперед! В атаку!", - проорал магистр и тяжелая конница бросилась на русское ополчение. Ее встретил град стрел, русские лучники прикрывали свою пехоту (Братья потеряли 1 фигурку и 3 расстроилось и не приняло участие в последующем столкновении; рыцари потеряли 2 фигурки, расстроилось тоже 3). В строю в боевой готовности до русских ополченцев дошли только 2 фигурки Братьев и 1 фигурка Рыцарей. Их встретил частокол русских копий. Героической атакой Братья опрокинули, противостоящих им ополченцев (Братья потеряли 2 фигурки; ополченцы – 7 фигурок). Однако атака рыцарей захлебнулась и они обратились в бегство (рыцари потеряли 1 фигурку; ополченцы тоже 1 фигурку). Ополченцы бросились за ними.</w:t>
      </w:r>
    </w:p>
    <w:p>
      <w:pPr>
        <w:pStyle w:val="Normal"/>
        <w:rPr/>
      </w:pPr>
      <w:r>
        <w:rPr/>
        <w:t>Русские лучники не дрогнули. "Титивы натягивай! Отпускай!". Стрелы в упор бьют по Братьям, поражают коней, людей… Потеряв 2 фигурки, братья обратились в бегство.</w:t>
      </w:r>
    </w:p>
    <w:p>
      <w:pPr>
        <w:pStyle w:val="Normal"/>
        <w:rPr/>
      </w:pPr>
      <w:r>
        <w:rPr/>
        <w:t>"Стой! Куда побежали?! Назад!" – командир отряда ополченцев, опрокинутого Братьями, сумел остановить своих людей и навести относительный порядок в их ряд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5.</w:t>
      </w:r>
    </w:p>
    <w:p>
      <w:pPr>
        <w:pStyle w:val="Normal"/>
        <w:rPr/>
      </w:pPr>
      <w:r>
        <w:rPr/>
        <w:t xml:space="preserve">Русские дружинники уже представляли как они будут гнать и бить в спины ненавистных рыцарей, но Тевтонские копейщики спутали им все карты. В яростной и безумной атаке они бросились на Старшую дружину. Безумство иногда бывает полезным. Несмотря на то, что половина полка расстроилась из-за бега Копейщики сумели опрокинуть и обратить в бегство Старшую дружину (в столкновении погибла одна фигурка Копейщика и ни одного Дружинника; однако в последующей рукопашной Копейщики ни потеряли ни кого и убили 1 фигурку Дружинников). </w:t>
      </w:r>
    </w:p>
    <w:p>
      <w:pPr>
        <w:pStyle w:val="Normal"/>
        <w:rPr/>
      </w:pPr>
      <w:r>
        <w:rPr/>
        <w:t>Увидев бегство своей конницы остальная тевтонская пехота застыла в нерешительности.</w:t>
      </w:r>
    </w:p>
    <w:p>
      <w:pPr>
        <w:pStyle w:val="Normal"/>
        <w:rPr/>
      </w:pPr>
      <w:r>
        <w:rPr/>
        <w:t>Дворянская гордость сыграла с Рыцарями злую шутку. Они решили остановится и повторить атаку на Ополченцев. Однако природная недисциплинированность не позволила им как следует построиться.</w:t>
      </w:r>
    </w:p>
    <w:p>
      <w:pPr>
        <w:pStyle w:val="Normal"/>
        <w:rPr/>
      </w:pPr>
      <w:r>
        <w:rPr/>
        <w:t>Старшая дружина, решив, что с нее хватит сбежала с поля боя. Князь, поняв, что их не остановить, вернулся на поле боя и направился к полку Лучников 2.</w:t>
      </w:r>
    </w:p>
    <w:p>
      <w:pPr>
        <w:pStyle w:val="Normal"/>
        <w:rPr/>
      </w:pPr>
      <w:r>
        <w:rPr/>
        <w:t>Ополченцы 1 атаковали рыцарей и обратили их в повторное бегство. Лучники 2 обстреляли копейщиков. Стрелы ложились кучно, но большие щиты копейщиков гарантировали минимальные потери – 1 фигурка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  <w:sz w:val="16"/>
          <w:szCs w:val="16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>Братья    Рыцари</w: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5085</wp:posOffset>
                </wp:positionH>
                <wp:positionV relativeFrom="paragraph">
                  <wp:posOffset>41275</wp:posOffset>
                </wp:positionV>
                <wp:extent cx="228600" cy="342900"/>
                <wp:effectExtent l="5715" t="5715" r="196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-1.15pt;width:13.45pt;height:31.35pt" coordorigin="4071,-23" coordsize="269,627">
                <v:shape id="shape_0" fillcolor="black" stroked="t" o:allowincell="f" style="position:absolute;left:4161;top:-23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071,65" to="407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 xml:space="preserve">бегут!     бегут! 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i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2185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18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0.2pt;width:27pt;height:27pt" coordorigin="3531,4" coordsize="540,540">
                <v:oval id="shape_0" stroked="t" o:allowincell="f" style="position:absolute;left:3531;top:4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40,360" path="m0,180l540,0l540,180l360,360l180,360l0,180xe" fillcolor="black" stroked="t" o:allowincell="f" style="position:absolute;left:3531;top:183;width:539;height:3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18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0.2pt;width:27pt;height:27pt" coordorigin="4251,4" coordsize="540,540">
                <v:oval id="shape_0" stroked="t" o:allowincell="f" style="position:absolute;left:4251;top:4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40,360" path="m0,180l540,0l540,180l360,360l180,360l0,180xe" fillcolor="black" stroked="t" o:allowincell="f" style="position:absolute;left:4251;top:183;width:539;height:3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96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0.25pt;width:13.45pt;height:31.4pt" coordorigin="8031,5" coordsize="269,628">
                <v:shape id="shape_0" fillcolor="black" stroked="t" o:allowincell="f" style="position:absolute;left:8121;top:6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31,94" to="803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Копейщики                                                                Арбалетчики 1 Арбалетчики 2  Мечники        Ополч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59690</wp:posOffset>
                </wp:positionV>
                <wp:extent cx="571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55pt;margin-top:4.7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66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82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155575</wp:posOffset>
                </wp:positionV>
                <wp:extent cx="342900" cy="571500"/>
                <wp:effectExtent l="5080" t="17780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 rot="5400000">
                            <a:off x="-114120" y="114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2.25pt;width:45pt;height:45pt" coordorigin="110,245" coordsize="900,900">
                <v:rect id="shape_0" fillcolor="white" stroked="t" o:allowincell="f" style="position:absolute;left:111;top:425;width:89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291;top:245;width:539;height:89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5185</wp:posOffset>
                </wp:positionH>
                <wp:positionV relativeFrom="paragraph">
                  <wp:posOffset>88265</wp:posOffset>
                </wp:positionV>
                <wp:extent cx="228600" cy="342900"/>
                <wp:effectExtent l="5715" t="5715" r="1968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.5pt;width:13.45pt;height:31.4pt" coordorigin="5331,50" coordsize="269,628">
                <v:shape id="shape_0" fillcolor="red" stroked="t" o:allowincell="f" style="position:absolute;left:5421;top:51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1,139" to="533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985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55pt;margin-top:5.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хотники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55pt;margin-top:13.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Младшие</w:t>
      </w:r>
      <w:r>
        <w:rPr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3785</wp:posOffset>
                </wp:positionH>
                <wp:positionV relativeFrom="paragraph">
                  <wp:posOffset>221615</wp:posOffset>
                </wp:positionV>
                <wp:extent cx="2514600" cy="1557020"/>
                <wp:effectExtent l="5080" t="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7000"/>
                          <a:chOff x="0" y="0"/>
                          <a:chExt cx="2514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5146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320" y="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9144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4236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278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3400">
                            <a:off x="685800" y="-43200"/>
                            <a:ext cx="571680" cy="10288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.05pt;width:198pt;height:126pt" coordorigin="5691,281" coordsize="3960,2520">
                <v:group id="shape_0" style="position:absolute;left:5691;top:640;width:3960;height:2162">
                  <v:group id="shape_0" style="position:absolute;left:5691;top:641;width:3960;height:2160">
                    <v:group id="shape_0" style="position:absolute;left:5691;top:641;width:3960;height:2160">
                      <v:group id="shape_0" style="position:absolute;left:5691;top:641;width:3960;height:2160">
                        <v:group id="shape_0" style="position:absolute;left:6591;top:641;width:3060;height:1800">
                          <v:group id="shape_0" style="position:absolute;left:7491;top:641;width:2160;height:1620">
                            <v:oval id="shape_0" fillcolor="#993300" stroked="t" o:allowincell="f" style="position:absolute;left:8211;top:64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  <v:oval id="shape_0" fillcolor="#993300" stroked="t" o:allowincell="f" style="position:absolute;left:7491;top:100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</v:group>
                          <v:oval id="shape_0" fillcolor="#993300" stroked="t" o:allowincell="f" style="position:absolute;left:6591;top:1361;width:1799;height:1079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v:group>
                        <v:oval id="shape_0" fillcolor="#993300" stroked="t" o:allowincell="f" style="position:absolute;left:5691;top:1541;width:1439;height:1259;mso-wrap-style:none;v-text-anchor:middle">
                          <v:fill o:detectmouseclick="t" type="solid" color2="#66ccff"/>
                          <v:stroke color="#993300" weight="9360" joinstyle="miter" endcap="flat"/>
                          <w10:wrap type="none"/>
                        </v:oval>
                      </v:group>
                      <v:oval id="shape_0" fillcolor="#993300" stroked="t" o:allowincell="f" style="position:absolute;left:6231;top:1180;width:1079;height:53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oval>
                    </v:group>
                    <v:oval id="shape_0" fillcolor="#993300" stroked="t" o:allowincell="f" style="position:absolute;left:6951;top:1000;width:1079;height:71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v:group>
                  <v:oval id="shape_0" fillcolor="#993300" stroked="t" o:allowincell="f" style="position:absolute;left:7671;top:640;width:719;height:5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oval>
                </v:group>
                <v:oval id="shape_0" fillcolor="#993300" stroked="t" o:allowincell="f" style="position:absolute;left:6771;top:281;width:899;height:1619;mso-wrap-style:none;v-text-anchor:middle;rotation:66">
                  <v:fill o:detectmouseclick="t" type="solid" color2="#66cc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63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8085</wp:posOffset>
                </wp:positionH>
                <wp:positionV relativeFrom="paragraph">
                  <wp:posOffset>907415</wp:posOffset>
                </wp:positionV>
                <wp:extent cx="571500" cy="342900"/>
                <wp:effectExtent l="46990" t="91440" r="46990" b="914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71.4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3885</wp:posOffset>
                </wp:positionH>
                <wp:positionV relativeFrom="paragraph">
                  <wp:posOffset>679450</wp:posOffset>
                </wp:positionV>
                <wp:extent cx="571500" cy="342900"/>
                <wp:effectExtent l="46990" t="91440" r="46990" b="914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5pt;margin-top:53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9685</wp:posOffset>
                </wp:positionH>
                <wp:positionV relativeFrom="paragraph">
                  <wp:posOffset>450850</wp:posOffset>
                </wp:positionV>
                <wp:extent cx="571500" cy="342900"/>
                <wp:effectExtent l="46990" t="91440" r="46990" b="914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55pt;margin-top:35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16"/>
        </w:rPr>
        <w:t>Ополч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35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0.25pt;width:13.45pt;height:31.4pt" coordorigin="3171,5" coordsize="269,628">
                <v:shape id="shape_0" fillcolor="red" stroked="t" o:allowincell="f" style="position:absolute;left:3261;top:6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171,94" to="317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2585</wp:posOffset>
                </wp:positionH>
                <wp:positionV relativeFrom="paragraph">
                  <wp:posOffset>31115</wp:posOffset>
                </wp:positionV>
                <wp:extent cx="114300" cy="800100"/>
                <wp:effectExtent l="27305" t="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.45pt" to="437.5pt,6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785</wp:posOffset>
                </wp:positionH>
                <wp:positionV relativeFrom="paragraph">
                  <wp:posOffset>79375</wp:posOffset>
                </wp:positionV>
                <wp:extent cx="114300" cy="571500"/>
                <wp:effectExtent l="22860" t="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6.25pt" to="383.5pt,5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0985</wp:posOffset>
                </wp:positionH>
                <wp:positionV relativeFrom="paragraph">
                  <wp:posOffset>127000</wp:posOffset>
                </wp:positionV>
                <wp:extent cx="114300" cy="342900"/>
                <wp:effectExtent l="12065" t="0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pt" to="329.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</w:t>
      </w:r>
      <w:r>
        <w:rPr>
          <w:i/>
          <w:iCs/>
          <w:sz w:val="16"/>
          <w:szCs w:val="16"/>
        </w:rPr>
        <w:t xml:space="preserve">Лучники 2           </w:t>
      </w:r>
    </w:p>
    <w:p>
      <w:pPr>
        <w:pStyle w:val="Heading1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</w:rPr>
        <w:t xml:space="preserve">                             </w:t>
      </w:r>
      <w:r>
        <w:rPr/>
        <w:tab/>
      </w:r>
      <w:r>
        <w:rPr>
          <w:i/>
          <w:iCs/>
          <w:sz w:val="16"/>
          <w:szCs w:val="16"/>
        </w:rPr>
        <w:t>Лучники 1      Новгородцы       Меч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2185</wp:posOffset>
                </wp:positionH>
                <wp:positionV relativeFrom="paragraph">
                  <wp:posOffset>116840</wp:posOffset>
                </wp:positionV>
                <wp:extent cx="5715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5pt;margin-top:9.2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 xml:space="preserve">Ополчение 2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6.</w:t>
      </w:r>
    </w:p>
    <w:p>
      <w:pPr>
        <w:pStyle w:val="Normal"/>
        <w:rPr/>
      </w:pPr>
      <w:r>
        <w:rPr/>
        <w:t>Магистр Тевтонского ордена решил, что с его конницей покончено и оставил ее бежать дальше. А сам переместился к своей пехоте. Может быть, еще удастся все исправить?</w:t>
      </w:r>
    </w:p>
    <w:p>
      <w:pPr>
        <w:pStyle w:val="Normal"/>
        <w:rPr/>
      </w:pPr>
      <w:r>
        <w:rPr/>
        <w:t>Воодушевленные присутствием магистра пехота начала активные действия. Арбалетчики 1 обрушили залп болтов на Ополчение 1, но безрезультатно. Арбалетчики 2 обстреляли русскую пехоту на холме, убив 1 Новгородца и 1 Лучника. Охотники отважились и сделали вылазку в сторону Пешей дружины (</w:t>
      </w:r>
      <w:r>
        <w:rPr>
          <w:i/>
          <w:iCs/>
        </w:rPr>
        <w:t>Мечники)</w:t>
      </w:r>
      <w:r>
        <w:rPr/>
        <w:t>, но не смогли причинить ей вреда. Тевтонские копейщики двинулись в сторону обстрелявших их русских лучников.</w:t>
      </w:r>
    </w:p>
    <w:p>
      <w:pPr>
        <w:pStyle w:val="Normal"/>
        <w:rPr/>
      </w:pPr>
      <w:r>
        <w:rPr/>
        <w:t>Русский князь присоединился к отряду Лучники 2. Присутствие такого опытного стрелка сразу же повысило эффективность полка. Но эти проклятые большие тевтонские щиты – Копейщики потеряли только 2 фигурки.</w:t>
      </w:r>
    </w:p>
    <w:p>
      <w:pPr>
        <w:pStyle w:val="Normal"/>
        <w:rPr/>
      </w:pPr>
      <w:r>
        <w:rPr/>
        <w:t>Младшая дружина сначала тоже собиралась ограничится стрельбой из луков по Копейщикам, но потом часть дружинников решила бросится в рукопашную. Из-за такой неорганизованности копейщиков атаковала только 1 фигурка. ей не помогла даже атака во фланг – из Копейщиков никто не погиб. В последовавшей рукопашной ни дружинники ни копейщики не смогли нанести друг другу потер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7.</w:t>
      </w:r>
    </w:p>
    <w:p>
      <w:pPr>
        <w:pStyle w:val="Normal"/>
        <w:rPr/>
      </w:pPr>
      <w:r>
        <w:rPr/>
        <w:t>Арбалетчики продолжили обстрел Ополчения 1, убив 2-ух бойцов. Охотники опять метнули дротики в Пеших дружинников и опять безрезультатно. "Лучше смерть, чем бесчестье!" – вскричал Дерптский епископ и бросился на Пеших дружинников, увлекая за собой отряд Сержантов. Однако не все сержанты разделяли мнение епископа и треть отстала. Однако боевой задор сумел компенсировать меньшее количество и потери дружинников и сержантов оказались равны – по 3 фигурки. На правом фланге Тевтонские копейщики сумели убить одного Младшего дружинника и обратить остальных в бегств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9485</wp:posOffset>
                </wp:positionH>
                <wp:positionV relativeFrom="paragraph">
                  <wp:posOffset>12700</wp:posOffset>
                </wp:positionV>
                <wp:extent cx="228600" cy="342900"/>
                <wp:effectExtent l="5715" t="5715" r="1968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-3.45pt;width:13.45pt;height:31.4pt" coordorigin="5511,-69" coordsize="269,628">
                <v:shape id="shape_0" fillcolor="black" stroked="t" o:allowincell="f" style="position:absolute;left:5601;top:-68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11,20" to="551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Арбалетчики 1 Арбалетчики 2                       Ополч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66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82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Копейщики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0585</wp:posOffset>
                </wp:positionH>
                <wp:positionV relativeFrom="paragraph">
                  <wp:posOffset>116840</wp:posOffset>
                </wp:positionV>
                <wp:extent cx="5715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55pt;margin-top:9.2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5185</wp:posOffset>
                </wp:positionH>
                <wp:positionV relativeFrom="paragraph">
                  <wp:posOffset>88265</wp:posOffset>
                </wp:positionV>
                <wp:extent cx="228600" cy="342900"/>
                <wp:effectExtent l="5715" t="5715" r="1968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.5pt;width:13.45pt;height:31.4pt" coordorigin="5331,50" coordsize="269,628">
                <v:shape id="shape_0" fillcolor="red" stroked="t" o:allowincell="f" style="position:absolute;left:5421;top:51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1,139" to="533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538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55pt;margin-top:7.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хот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7985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55pt;margin-top:5.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6885</wp:posOffset>
                </wp:positionH>
                <wp:positionV relativeFrom="paragraph">
                  <wp:posOffset>79375</wp:posOffset>
                </wp:positionV>
                <wp:extent cx="228600" cy="342900"/>
                <wp:effectExtent l="5715" t="5715" r="1968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5pt;margin-top:1.8pt;width:13.45pt;height:31.4pt" coordorigin="8751,36" coordsize="269,628">
                <v:shape id="shape_0" fillcolor="black" stroked="t" o:allowincell="f" style="position:absolute;left:8841;top:37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751,125" to="87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Мечники</w:t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5385</wp:posOffset>
                </wp:positionH>
                <wp:positionV relativeFrom="paragraph">
                  <wp:posOffset>126365</wp:posOffset>
                </wp:positionV>
                <wp:extent cx="571500" cy="342900"/>
                <wp:effectExtent l="46990" t="91440" r="46990" b="914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55pt;margin-top:9.95pt;width:44.95pt;height:26.95pt;mso-wrap-style:none;v-text-anchor:middle;rotation:34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8185</wp:posOffset>
                </wp:positionH>
                <wp:positionV relativeFrom="paragraph">
                  <wp:posOffset>59690</wp:posOffset>
                </wp:positionV>
                <wp:extent cx="457200" cy="114300"/>
                <wp:effectExtent l="1270" t="508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.7pt" to="392.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3785</wp:posOffset>
                </wp:positionH>
                <wp:positionV relativeFrom="paragraph">
                  <wp:posOffset>221615</wp:posOffset>
                </wp:positionV>
                <wp:extent cx="2514600" cy="1557020"/>
                <wp:effectExtent l="5080" t="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7000"/>
                          <a:chOff x="0" y="0"/>
                          <a:chExt cx="2514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5146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320" y="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9144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4236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278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3400">
                            <a:off x="685800" y="-43200"/>
                            <a:ext cx="571680" cy="10288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.05pt;width:198pt;height:126.05pt" coordorigin="5691,281" coordsize="3960,2521">
                <v:group id="shape_0" style="position:absolute;left:5691;top:640;width:3960;height:2162">
                  <v:group id="shape_0" style="position:absolute;left:5691;top:641;width:3960;height:2161">
                    <v:group id="shape_0" style="position:absolute;left:5691;top:641;width:3960;height:2161">
                      <v:group id="shape_0" style="position:absolute;left:5691;top:641;width:3960;height:2161">
                        <v:group id="shape_0" style="position:absolute;left:6591;top:641;width:3060;height:1800">
                          <v:group id="shape_0" style="position:absolute;left:7491;top:641;width:2160;height:1620">
                            <v:oval id="shape_0" fillcolor="#993300" stroked="t" o:allowincell="f" style="position:absolute;left:8211;top:64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  <v:oval id="shape_0" fillcolor="#993300" stroked="t" o:allowincell="f" style="position:absolute;left:7491;top:100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</v:group>
                          <v:oval id="shape_0" fillcolor="#993300" stroked="t" o:allowincell="f" style="position:absolute;left:6591;top:1361;width:1799;height:1079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v:group>
                        <v:oval id="shape_0" fillcolor="#993300" stroked="t" o:allowincell="f" style="position:absolute;left:5691;top:1541;width:1439;height:1259;mso-wrap-style:none;v-text-anchor:middle">
                          <v:fill o:detectmouseclick="t" type="solid" color2="#66ccff"/>
                          <v:stroke color="#993300" weight="9360" joinstyle="miter" endcap="flat"/>
                          <w10:wrap type="none"/>
                        </v:oval>
                      </v:group>
                      <v:oval id="shape_0" fillcolor="#993300" stroked="t" o:allowincell="f" style="position:absolute;left:6231;top:1180;width:1079;height:53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oval>
                    </v:group>
                    <v:oval id="shape_0" fillcolor="#993300" stroked="t" o:allowincell="f" style="position:absolute;left:6951;top:1000;width:1079;height:71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v:group>
                  <v:oval id="shape_0" fillcolor="#993300" stroked="t" o:allowincell="f" style="position:absolute;left:7671;top:640;width:719;height:5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oval>
                </v:group>
                <v:oval id="shape_0" fillcolor="#993300" stroked="t" o:allowincell="f" style="position:absolute;left:6771;top:281;width:899;height:1619;mso-wrap-style:none;v-text-anchor:middle;rotation:66">
                  <v:fill o:detectmouseclick="t" type="solid" color2="#66cc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63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8085</wp:posOffset>
                </wp:positionH>
                <wp:positionV relativeFrom="paragraph">
                  <wp:posOffset>907415</wp:posOffset>
                </wp:positionV>
                <wp:extent cx="571500" cy="342900"/>
                <wp:effectExtent l="46990" t="91440" r="46990" b="914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71.4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3885</wp:posOffset>
                </wp:positionH>
                <wp:positionV relativeFrom="paragraph">
                  <wp:posOffset>679450</wp:posOffset>
                </wp:positionV>
                <wp:extent cx="571500" cy="342900"/>
                <wp:effectExtent l="46990" t="91440" r="46990" b="914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7.55pt;margin-top:53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9685</wp:posOffset>
                </wp:positionH>
                <wp:positionV relativeFrom="paragraph">
                  <wp:posOffset>450850</wp:posOffset>
                </wp:positionV>
                <wp:extent cx="571500" cy="342900"/>
                <wp:effectExtent l="46990" t="91440" r="46990" b="914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55pt;margin-top:35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6"/>
          <w:szCs w:val="16"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>Ополч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35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0.25pt;width:13.45pt;height:31.4pt" coordorigin="3171,5" coordsize="269,628">
                <v:shape id="shape_0" fillcolor="red" stroked="t" o:allowincell="f" style="position:absolute;left:3261;top:6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171,94" to="317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2185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5pt;margin-top:7.7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2585</wp:posOffset>
                </wp:positionH>
                <wp:positionV relativeFrom="paragraph">
                  <wp:posOffset>31115</wp:posOffset>
                </wp:positionV>
                <wp:extent cx="114300" cy="800100"/>
                <wp:effectExtent l="27305" t="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.45pt" to="437.5pt,6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785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18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1.45pt;width:27pt;height:27pt" coordorigin="291,229" coordsize="540,540">
                <v:oval id="shape_0" stroked="t" o:allowincell="f" style="position:absolute;left:291;top:229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40,360" path="m0,180l540,0l540,180l360,360l180,360l0,180xe" fillcolor="red" stroked="t" o:allowincell="f" style="position:absolute;left:291;top:408;width:539;height:3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  <w:szCs w:val="16"/>
        </w:rPr>
        <w:t>Младшие – бегут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6785</wp:posOffset>
                </wp:positionH>
                <wp:positionV relativeFrom="paragraph">
                  <wp:posOffset>79375</wp:posOffset>
                </wp:positionV>
                <wp:extent cx="114300" cy="571500"/>
                <wp:effectExtent l="22860" t="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6.25pt" to="383.5pt,5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0985</wp:posOffset>
                </wp:positionH>
                <wp:positionV relativeFrom="paragraph">
                  <wp:posOffset>127000</wp:posOffset>
                </wp:positionV>
                <wp:extent cx="114300" cy="342900"/>
                <wp:effectExtent l="12065" t="0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pt" to="329.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</w:t>
      </w:r>
      <w:r>
        <w:rPr>
          <w:i/>
          <w:iCs/>
          <w:sz w:val="16"/>
          <w:szCs w:val="16"/>
        </w:rPr>
        <w:t>Лучники 2     Ополчение 2</w:t>
      </w:r>
    </w:p>
    <w:p>
      <w:pPr>
        <w:pStyle w:val="Heading1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</w:rPr>
        <w:t xml:space="preserve">                             </w:t>
      </w:r>
      <w:r>
        <w:rPr/>
        <w:tab/>
      </w:r>
      <w:r>
        <w:rPr>
          <w:i/>
          <w:iCs/>
          <w:sz w:val="16"/>
          <w:szCs w:val="16"/>
        </w:rPr>
        <w:t>Лучники 1      Новгородцы       Меч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/>
        <w:t>Лучники 2 продолжили обстрел Копейщиков и убили еще 1 фигурку.</w:t>
      </w:r>
    </w:p>
    <w:p>
      <w:pPr>
        <w:pStyle w:val="Normal"/>
        <w:rPr/>
      </w:pPr>
      <w:r>
        <w:rPr/>
        <w:t>Новгородцы, устав стоять на холме, бросились вниз и врезались в арбалетчиков. Сначала в ход пошли сулицы (дротики), а затем дошло и до топоров. Полк арбалетчиков бесславно погиб.</w:t>
      </w:r>
    </w:p>
    <w:p>
      <w:pPr>
        <w:pStyle w:val="Normal"/>
        <w:rPr/>
      </w:pPr>
      <w:r>
        <w:rPr/>
        <w:t>Боевой задор Пеших сержантов к этому времени уже пропал, и Пешие дружинники смогли сломить результат рукопашной в свою пользу, (Пешие сержанты потеряли 2 фигурки; Пешие дружинники – 1 фигурку) и обратить противника в бегств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9485</wp:posOffset>
                </wp:positionH>
                <wp:positionV relativeFrom="paragraph">
                  <wp:posOffset>12700</wp:posOffset>
                </wp:positionV>
                <wp:extent cx="228600" cy="342900"/>
                <wp:effectExtent l="5715" t="5715" r="1968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-3.45pt;width:13.45pt;height:31.4pt" coordorigin="5511,-69" coordsize="269,628">
                <v:shape id="shape_0" fillcolor="black" stroked="t" o:allowincell="f" style="position:absolute;left:5601;top:-68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11,20" to="551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9685</wp:posOffset>
                </wp:positionH>
                <wp:positionV relativeFrom="paragraph">
                  <wp:posOffset>41275</wp:posOffset>
                </wp:positionV>
                <wp:extent cx="228600" cy="342900"/>
                <wp:effectExtent l="5715" t="5715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1.15pt;width:13.45pt;height:31.35pt" coordorigin="8031,-23" coordsize="269,627">
                <v:shape id="shape_0" fillcolor="black" stroked="t" o:allowincell="f" style="position:absolute;left:8121;top:-23;width:179;height:35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31,65" to="803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8185</wp:posOffset>
                </wp:positionH>
                <wp:positionV relativeFrom="paragraph">
                  <wp:posOffset>88265</wp:posOffset>
                </wp:positionV>
                <wp:extent cx="228600" cy="228600"/>
                <wp:effectExtent l="3810" t="381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6.95pt" to="374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Арбалетчики 1                 Мечники – бегут!     Ополч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8285</wp:posOffset>
                </wp:positionH>
                <wp:positionV relativeFrom="paragraph">
                  <wp:posOffset>31115</wp:posOffset>
                </wp:positionV>
                <wp:extent cx="5715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2.4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2485</wp:posOffset>
                </wp:positionH>
                <wp:positionV relativeFrom="paragraph">
                  <wp:posOffset>2540</wp:posOffset>
                </wp:positionV>
                <wp:extent cx="571500" cy="342900"/>
                <wp:effectExtent l="46990" t="91440" r="46990" b="914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55pt;margin-top:0.2pt;width:44.95pt;height:26.95pt;mso-wrap-style:none;v-text-anchor:middle;rotation:34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6685</wp:posOffset>
                </wp:positionH>
                <wp:positionV relativeFrom="paragraph">
                  <wp:posOffset>50165</wp:posOffset>
                </wp:positionV>
                <wp:extent cx="571500" cy="342900"/>
                <wp:effectExtent l="46990" t="91440" r="46990" b="914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.9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Копейщики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0585</wp:posOffset>
                </wp:positionH>
                <wp:positionV relativeFrom="paragraph">
                  <wp:posOffset>116840</wp:posOffset>
                </wp:positionV>
                <wp:extent cx="5715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55pt;margin-top:9.2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185</wp:posOffset>
                </wp:positionH>
                <wp:positionV relativeFrom="paragraph">
                  <wp:posOffset>88265</wp:posOffset>
                </wp:positionV>
                <wp:extent cx="228600" cy="342900"/>
                <wp:effectExtent l="5715" t="5715" r="1968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.5pt;width:13.45pt;height:31.4pt" coordorigin="5331,50" coordsize="269,628">
                <v:shape id="shape_0" fillcolor="red" stroked="t" o:allowincell="f" style="position:absolute;left:5421;top:51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331,139" to="533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8538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55pt;margin-top:7.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Охот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7985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55pt;margin-top:5.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Новгородцы</w:t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3785</wp:posOffset>
                </wp:positionH>
                <wp:positionV relativeFrom="paragraph">
                  <wp:posOffset>221615</wp:posOffset>
                </wp:positionV>
                <wp:extent cx="2514600" cy="1557020"/>
                <wp:effectExtent l="5080" t="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7000"/>
                          <a:chOff x="0" y="0"/>
                          <a:chExt cx="2514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51460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14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1680" y="0"/>
                                    <a:ext cx="19432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320" y="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91440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143000" cy="68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9144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4236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22788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53400">
                            <a:off x="685800" y="-43200"/>
                            <a:ext cx="571680" cy="102888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4.05pt;width:198pt;height:126.05pt" coordorigin="5691,281" coordsize="3960,2521">
                <v:group id="shape_0" style="position:absolute;left:5691;top:640;width:3960;height:2162">
                  <v:group id="shape_0" style="position:absolute;left:5691;top:641;width:3960;height:2161">
                    <v:group id="shape_0" style="position:absolute;left:5691;top:641;width:3960;height:2161">
                      <v:group id="shape_0" style="position:absolute;left:5691;top:641;width:3960;height:2161">
                        <v:group id="shape_0" style="position:absolute;left:6591;top:641;width:3060;height:1800">
                          <v:group id="shape_0" style="position:absolute;left:7491;top:641;width:2160;height:1620">
                            <v:oval id="shape_0" fillcolor="#993300" stroked="t" o:allowincell="f" style="position:absolute;left:8211;top:64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  <v:oval id="shape_0" fillcolor="#993300" stroked="t" o:allowincell="f" style="position:absolute;left:7491;top:1001;width:1439;height:1259;mso-wrap-style:none;v-text-anchor:middle">
                              <v:fill o:detectmouseclick="t" type="solid" color2="#66ccff"/>
                              <v:stroke color="#993300" weight="9360" joinstyle="miter" endcap="flat"/>
                              <w10:wrap type="none"/>
                            </v:oval>
                          </v:group>
                          <v:oval id="shape_0" fillcolor="#993300" stroked="t" o:allowincell="f" style="position:absolute;left:6591;top:1361;width:1799;height:1079;mso-wrap-style:none;v-text-anchor:middle">
                            <v:fill o:detectmouseclick="t" type="solid" color2="#66ccff"/>
                            <v:stroke color="#993300" weight="9360" joinstyle="miter" endcap="flat"/>
                            <w10:wrap type="none"/>
                          </v:oval>
                        </v:group>
                        <v:oval id="shape_0" fillcolor="#993300" stroked="t" o:allowincell="f" style="position:absolute;left:5691;top:1541;width:1439;height:1259;mso-wrap-style:none;v-text-anchor:middle">
                          <v:fill o:detectmouseclick="t" type="solid" color2="#66ccff"/>
                          <v:stroke color="#993300" weight="9360" joinstyle="miter" endcap="flat"/>
                          <w10:wrap type="none"/>
                        </v:oval>
                      </v:group>
                      <v:oval id="shape_0" fillcolor="#993300" stroked="t" o:allowincell="f" style="position:absolute;left:6231;top:1180;width:1079;height:539;mso-wrap-style:none;v-text-anchor:middle">
                        <v:fill o:detectmouseclick="t" type="solid" color2="#66ccff"/>
                        <v:stroke color="#993300" weight="9360" joinstyle="miter" endcap="flat"/>
                        <w10:wrap type="none"/>
                      </v:oval>
                    </v:group>
                    <v:oval id="shape_0" fillcolor="#993300" stroked="t" o:allowincell="f" style="position:absolute;left:6951;top:1000;width:1079;height:71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v:group>
                  <v:oval id="shape_0" fillcolor="#993300" stroked="t" o:allowincell="f" style="position:absolute;left:7671;top:640;width:719;height:539;mso-wrap-style:none;v-text-anchor:middle">
                    <v:fill o:detectmouseclick="t" type="solid" color2="#66ccff"/>
                    <v:stroke color="#993300" weight="9360" joinstyle="miter" endcap="flat"/>
                    <w10:wrap type="none"/>
                  </v:oval>
                </v:group>
                <v:oval id="shape_0" fillcolor="#993300" stroked="t" o:allowincell="f" style="position:absolute;left:6771;top:281;width:899;height:1619;mso-wrap-style:none;v-text-anchor:middle;rotation:66">
                  <v:fill o:detectmouseclick="t" type="solid" color2="#66ccff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6385</wp:posOffset>
                </wp:positionH>
                <wp:positionV relativeFrom="paragraph">
                  <wp:posOffset>1021715</wp:posOffset>
                </wp:positionV>
                <wp:extent cx="5715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55pt;margin-top:80.4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8085</wp:posOffset>
                </wp:positionH>
                <wp:positionV relativeFrom="paragraph">
                  <wp:posOffset>907415</wp:posOffset>
                </wp:positionV>
                <wp:extent cx="571500" cy="342900"/>
                <wp:effectExtent l="46990" t="91440" r="46990" b="914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3.55pt;margin-top:71.4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9685</wp:posOffset>
                </wp:positionH>
                <wp:positionV relativeFrom="paragraph">
                  <wp:posOffset>450850</wp:posOffset>
                </wp:positionV>
                <wp:extent cx="571500" cy="342900"/>
                <wp:effectExtent l="46990" t="91440" r="46990" b="914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2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55pt;margin-top:35.5pt;width:44.95pt;height:26.95pt;mso-wrap-style:none;v-text-anchor:middle;rotation:34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6"/>
          <w:szCs w:val="16"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>Ополч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3585</wp:posOffset>
                </wp:positionH>
                <wp:positionV relativeFrom="paragraph">
                  <wp:posOffset>59690</wp:posOffset>
                </wp:positionV>
                <wp:extent cx="228600" cy="342900"/>
                <wp:effectExtent l="5715" t="5715" r="1968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56880" y="-5616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0.25pt;width:13.45pt;height:31.4pt" coordorigin="3171,5" coordsize="269,628">
                <v:shape id="shape_0" fillcolor="red" stroked="t" o:allowincell="f" style="position:absolute;left:3261;top:6;width:179;height:359;mso-wrap-style:none;v-text-anchor:middle;rotation:90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171,94" to="317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2185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5pt;margin-top:7.75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2585</wp:posOffset>
                </wp:positionH>
                <wp:positionV relativeFrom="paragraph">
                  <wp:posOffset>31115</wp:posOffset>
                </wp:positionV>
                <wp:extent cx="114300" cy="800100"/>
                <wp:effectExtent l="27305" t="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.45pt" to="437.5pt,6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0985</wp:posOffset>
                </wp:positionH>
                <wp:positionV relativeFrom="paragraph">
                  <wp:posOffset>127000</wp:posOffset>
                </wp:positionV>
                <wp:extent cx="114300" cy="342900"/>
                <wp:effectExtent l="12065" t="0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pt" to="329.5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</w:t>
      </w:r>
      <w:r>
        <w:rPr>
          <w:i/>
          <w:iCs/>
          <w:sz w:val="16"/>
          <w:szCs w:val="16"/>
        </w:rPr>
        <w:t>Лучники 2     Ополчение 2</w:t>
      </w:r>
    </w:p>
    <w:p>
      <w:pPr>
        <w:pStyle w:val="Heading1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</w:rPr>
        <w:t xml:space="preserve">                             </w:t>
      </w:r>
      <w:r>
        <w:rPr/>
        <w:tab/>
      </w:r>
      <w:r>
        <w:rPr>
          <w:i/>
          <w:iCs/>
          <w:sz w:val="16"/>
          <w:szCs w:val="16"/>
        </w:rPr>
        <w:t>Лучники 1                                   Мечник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/>
        <w:t>Дальнейшее сопротивление Тевтонов было бессмысленно и они, дружной толпой, обратились в бегство.</w:t>
      </w:r>
    </w:p>
    <w:p>
      <w:pPr>
        <w:pStyle w:val="Normal"/>
        <w:rPr/>
      </w:pPr>
      <w:r>
        <w:rPr/>
        <w:t>В результате боя потери Тевтонов составили 26 убитых из 61 начальной фигурки. Остальные сумели убежать и рассеяться по местности. Русское войско потеряло 22 бойцов убитыми и ранеными из 68. 8 Старших и Младших дружинников, сбежавших во время боя, под вечер вернулись в свой лагерь. Передохнув пару дней, похоронив убитых и посовещавшись, русские военноначальники решили подтянуть подкреплений и устроить ответный рейд на территорию Тевтонского ордена. Тевтоны так же не собирались сдаваться. Несмотря на то, что битва была проиграна, большая часть армии уцелела и собралась в Дерпте. В германские княжества были посланы гонцы с просьбой помочь братьям-католикам против восточных еретиков. Война разгоралась…</w:t>
      </w:r>
    </w:p>
    <w:p>
      <w:pPr>
        <w:pStyle w:val="Normal"/>
        <w:rPr/>
      </w:pPr>
      <w:r>
        <w:rPr/>
        <w:t>Ждите описания новых сраж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15:00Z</dcterms:created>
  <dc:creator>Калинин</dc:creator>
  <dc:description/>
  <dc:language>en-US</dc:language>
  <cp:lastModifiedBy>Шихов Юрий Юрьевич</cp:lastModifiedBy>
  <dcterms:modified xsi:type="dcterms:W3CDTF">2003-04-03T10:15:00Z</dcterms:modified>
  <cp:revision>2</cp:revision>
  <dc:subject/>
  <dc:title>Кто с мечом к нам прейдет тот от меча и погибнет</dc:title>
</cp:coreProperties>
</file>